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ssian Novus Federation (RN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www.novus.su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722630" cy="7226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osc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s Fede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www.novus-sport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ssian Novus Federation (RN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ww.novus.su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722630" cy="7226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osc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s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www.novus-sport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45665" cy="585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lang w:val="en"/>
                                    </w:rPr>
                                    <w:t>Agree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(утвержда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 xml:space="preserve">The President MN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6.1pt;mso-wrap-distance-left:9pt;mso-wrap-distance-right:0pt;mso-wrap-distance-top:0pt;mso-wrap-distance-bottom:0pt;margin-top:0.05pt;mso-position-vertical-relative:text;margin-left:12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Hps"/>
                                <w:sz w:val="20"/>
                                <w:lang w:val="en"/>
                              </w:rPr>
                              <w:t>Agree</w:t>
                            </w:r>
                            <w:r>
                              <w:rPr>
                                <w:rStyle w:val="Hp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sz w:val="16"/>
                                <w:szCs w:val="16"/>
                              </w:rPr>
                              <w:t>(утвержда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 xml:space="preserve">The President MNF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в Таллине (27 февраля 2016 года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т Московской федерации новус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ru-RU"/>
        </w:rPr>
        <w:t>Юниор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10:00Z</dcterms:created>
  <dc:creator>User</dc:creator>
  <dc:description/>
  <cp:keywords/>
  <dc:language>en-US</dc:language>
  <cp:lastModifiedBy>Theodor</cp:lastModifiedBy>
  <cp:lastPrinted>2014-10-03T19:43:00Z</cp:lastPrinted>
  <dcterms:modified xsi:type="dcterms:W3CDTF">2016-02-08T11:20:00Z</dcterms:modified>
  <cp:revision>3</cp:revision>
  <dc:subject/>
  <dc:title> </dc:title>
</cp:coreProperties>
</file>