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45985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689"/>
                              <w:gridCol w:w="1690"/>
                              <w:gridCol w:w="129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621030" cy="628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7" r="-5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ermany Cologne 20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ederation International of Novuss-Sport Organis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ww.novussport.org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2620" cy="6470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VUS FEDERATION OF LAT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http://www.novuss-lnf.lv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3.8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42"/>
                        <w:gridCol w:w="2127"/>
                        <w:gridCol w:w="1689"/>
                        <w:gridCol w:w="1690"/>
                        <w:gridCol w:w="1298"/>
                        <w:gridCol w:w="212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621030" cy="628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ermany Cologne 20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ederation International of Novuss-Sport Organi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ww.novussport.org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VUS FEDERATION OF LAT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ttp://www.novuss-lnf.lv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45665" cy="585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sz w:val="20"/>
                                      <w:lang w:val="en"/>
                                    </w:rPr>
                                    <w:t>Agree</w:t>
                                  </w:r>
                                  <w:r>
                                    <w:rPr>
                                      <w:rStyle w:val="Hp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(утвержда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 xml:space="preserve">The President LFN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Guntars R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46.1pt;mso-wrap-distance-left:9pt;mso-wrap-distance-right:0pt;mso-wrap-distance-top:0pt;mso-wrap-distance-bottom:0pt;margin-top:0.05pt;mso-position-vertical-relative:text;margin-left:12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</w:tblGrid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Hps"/>
                                <w:sz w:val="20"/>
                                <w:lang w:val="en"/>
                              </w:rPr>
                              <w:t>Agree</w:t>
                            </w:r>
                            <w:r>
                              <w:rPr>
                                <w:rStyle w:val="Hp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i/>
                                <w:sz w:val="16"/>
                                <w:szCs w:val="16"/>
                              </w:rPr>
                              <w:t>(утвержда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 xml:space="preserve">The President LFN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Guntars Rog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на Международный рейтинговый турнир по новусу для инвалидов «Огни Москвы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7"/>
        <w:gridCol w:w="2473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13.04.1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Женщ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7"/>
        <w:gridCol w:w="2473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ru-RU"/>
        </w:rPr>
        <w:t>Юниор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7"/>
        <w:gridCol w:w="2473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keepNext w:val="true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54:00Z</dcterms:created>
  <dc:creator>User</dc:creator>
  <dc:description/>
  <cp:keywords/>
  <dc:language>en-US</dc:language>
  <cp:lastModifiedBy>Myname</cp:lastModifiedBy>
  <cp:lastPrinted>2014-10-03T19:43:00Z</cp:lastPrinted>
  <dcterms:modified xsi:type="dcterms:W3CDTF">2014-11-12T19:26:00Z</dcterms:modified>
  <cp:revision>3</cp:revision>
  <dc:subject/>
  <dc:title> </dc:title>
</cp:coreProperties>
</file>